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228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КУЗНЕЦКА </w:t>
      </w:r>
    </w:p>
    <w:p>
      <w:pPr>
        <w:pStyle w:val="Normal"/>
        <w:ind w:firstLine="36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ЕНЗЕНСКОЙ ОБЛАСТИ</w:t>
      </w:r>
    </w:p>
    <w:p>
      <w:pPr>
        <w:pStyle w:val="Normal"/>
        <w:ind w:firstLine="36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2"/>
        <w:ind w:first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1.03. 2015 г.  № 7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Кузнецк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чете приема пострадавшего населения города Кузнецка на пунктах временного размещения организациями и учреждениями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 и в целях планирования и приема пострадавшего населения в чрезвычайных ситуациях в пунктах временного размещения, руководствуясь ст. 28 Устава города Кузнецка Пензенской области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8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Cs w:val="28"/>
        </w:rPr>
        <w:t>Утвердить «Перечень и возможности пунктов временного размещения  города Кузнецка по приёму населения, пострадавшего в чрезвычайных ситуациях» согласно приложению № 1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оложение о пункте временного размещения населения города Кузнецка»  согласно приложению № 2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Функциональные обязанности должностных лиц пункта временного размещения населения города Кузнецка» согласно приложению № 3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«Правила внутреннего распорядка пункта временного размещения населения, пострадавшего в чрезвычайных ситуациях и обязанности граждан, находящихся в нём» согласно приложению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Cs w:val="28"/>
        </w:rPr>
        <w:t>Признать утратившим силу постановление Главы администрации города Кузнецка от 13.07.2006 №1077 «О расчёте приёма эвакуируемого населения на пунктах временного размещения города Кузнецка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чальнику МБУ «Управления по делам ГОЧС города Кузнецка» Кичатову А.П. организовать заключение в установленном порядке  договоров на размещение и питание эвакуируемого населения в пунктах временного размещен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заместителя главы администрации города Кузнецка Малкина И.А.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Глава администрации города Кузнецка                                  С.А.Златогорский</w:t>
      </w:r>
    </w:p>
    <w:p>
      <w:pPr>
        <w:pStyle w:val="Normal"/>
        <w:ind w:firstLine="720"/>
        <w:jc w:val="right"/>
        <w:rPr>
          <w:rFonts w:cs="Arial Unicode MS"/>
          <w:szCs w:val="28"/>
        </w:rPr>
      </w:pPr>
      <w:r>
        <w:rPr>
          <w:rFonts w:cs="Arial Unicode MS"/>
          <w:szCs w:val="28"/>
        </w:rPr>
        <w:t>Приложение 1</w:t>
      </w:r>
    </w:p>
    <w:p>
      <w:pPr>
        <w:pStyle w:val="Normal"/>
        <w:ind w:firstLine="3316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5040"/>
        <w:jc w:val="right"/>
        <w:rPr>
          <w:szCs w:val="28"/>
        </w:rPr>
      </w:pPr>
      <w:r>
        <w:rPr>
          <w:szCs w:val="28"/>
        </w:rPr>
        <w:t>от 11.03. 2015г. № 7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ВОЗМО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нктов временного размещения города Кузне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приёму населения, пострадавшего в чрезвычайных ситуациях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798"/>
        <w:gridCol w:w="1521"/>
        <w:gridCol w:w="1684"/>
      </w:tblGrid>
      <w:tr>
        <w:trPr>
          <w:trHeight w:val="119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(учреждения), на базе которого разворачивается пункт временного размещения (ПВР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развёртываемого ПВР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Полная вместимость   (чел.ме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сть раз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чел.мест)</w:t>
            </w:r>
          </w:p>
        </w:tc>
      </w:tr>
      <w:tr>
        <w:trPr>
          <w:trHeight w:val="6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ВР № 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1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Родина» (творческий центр).</w:t>
            </w:r>
          </w:p>
          <w:p>
            <w:pPr>
              <w:pStyle w:val="Normal"/>
              <w:ind w:left="-78" w:right="-151" w:hanging="0"/>
              <w:rPr>
                <w:szCs w:val="28"/>
              </w:rPr>
            </w:pPr>
            <w:r>
              <w:rPr>
                <w:szCs w:val="28"/>
              </w:rPr>
              <w:t xml:space="preserve">г. Кузнецк,  ул. Ленина-210.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69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ВР № 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но-оздоровительный комплекс «Звёздный».</w:t>
            </w:r>
          </w:p>
          <w:p>
            <w:pPr>
              <w:pStyle w:val="Normal"/>
              <w:ind w:left="-78" w:right="-151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г. Кузнецк, ул. Ленина-234. 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3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ВР № 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1" w:hanging="0"/>
              <w:rPr>
                <w:szCs w:val="28"/>
              </w:rPr>
            </w:pPr>
            <w:r>
              <w:rPr>
                <w:szCs w:val="28"/>
              </w:rPr>
              <w:t>Гостиница «Кузнецк» (по согласованию).</w:t>
            </w:r>
          </w:p>
          <w:p>
            <w:pPr>
              <w:pStyle w:val="Normal"/>
              <w:ind w:left="-78" w:right="-151" w:hanging="0"/>
              <w:rPr>
                <w:szCs w:val="28"/>
              </w:rPr>
            </w:pPr>
            <w:r>
              <w:rPr>
                <w:szCs w:val="28"/>
              </w:rPr>
              <w:t xml:space="preserve">г. Кузнецк, ул. Ленина-234а. </w:t>
            </w:r>
            <w:r>
              <w:rPr>
                <w:rFonts w:cs="Calibri" w:ascii="Calibri" w:hAnsi="Calibri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- 50</w:t>
            </w:r>
          </w:p>
        </w:tc>
      </w:tr>
      <w:tr>
        <w:trPr>
          <w:trHeight w:val="69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ВР № 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1" w:hanging="0"/>
              <w:rPr/>
            </w:pPr>
            <w:r>
              <w:rPr>
                <w:bCs/>
                <w:szCs w:val="28"/>
              </w:rPr>
              <w:t>Общежитие ГБПОУ «Кузнецкий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многопрофильный колледж» (по согласованию)</w:t>
            </w:r>
          </w:p>
          <w:p>
            <w:pPr>
              <w:pStyle w:val="Normal"/>
              <w:ind w:left="-78" w:right="-151" w:hanging="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г. Кузнецк, ул. Чапаева-2в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в учебный период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в летний период)</w:t>
            </w:r>
          </w:p>
        </w:tc>
      </w:tr>
      <w:tr>
        <w:trPr>
          <w:trHeight w:val="69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ВР № 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Санаторий «Надежда» (по согласованию).</w:t>
            </w:r>
          </w:p>
          <w:p>
            <w:pPr>
              <w:pStyle w:val="Normal"/>
              <w:ind w:left="-78" w:right="-151" w:hanging="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Кузнецкий район, с.Ульяновка, ул.Ленинская-216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 w:val="24"/>
              </w:rPr>
              <w:t>(в зимний период)</w:t>
            </w:r>
          </w:p>
        </w:tc>
      </w:tr>
      <w:tr>
        <w:trPr>
          <w:trHeight w:val="695" w:hRule="atLeast"/>
          <w:cantSplit w:val="true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возможности по приёму и размещению: в зимний период от 690 до 73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в летний период от 740 до 760</w:t>
            </w:r>
          </w:p>
        </w:tc>
      </w:tr>
    </w:tbl>
    <w:p>
      <w:pPr>
        <w:pStyle w:val="Normal"/>
        <w:autoSpaceDE w:val="false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9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ind w:hanging="900"/>
        <w:rPr>
          <w:sz w:val="20"/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>города Кузнецка                                                                              В.В.Констант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rFonts w:cs="Arial Unicode MS"/>
          <w:szCs w:val="28"/>
        </w:rPr>
      </w:pPr>
      <w:r>
        <w:rPr>
          <w:rFonts w:cs="Arial Unicode MS"/>
          <w:szCs w:val="28"/>
        </w:rPr>
        <w:t>Приложение №2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360"/>
        <w:jc w:val="right"/>
        <w:rPr>
          <w:szCs w:val="28"/>
        </w:rPr>
      </w:pPr>
      <w:r>
        <w:rPr>
          <w:szCs w:val="28"/>
        </w:rPr>
        <w:t>от 11.03. 2015г. № 790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pacing w:val="-5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пункте временного размещения</w:t>
      </w:r>
      <w:r>
        <w:rPr>
          <w:b/>
          <w:szCs w:val="28"/>
        </w:rPr>
        <w:t xml:space="preserve"> населения города Кузнецка 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2"/>
        </w:numPr>
        <w:ind w:left="1069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нятия, термины и определения</w:t>
      </w:r>
    </w:p>
    <w:p>
      <w:pPr>
        <w:pStyle w:val="Normal"/>
        <w:ind w:left="709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Чрезвычайная ситуация</w:t>
      </w:r>
      <w:r>
        <w:rPr>
          <w:szCs w:val="28"/>
        </w:rPr>
        <w:t xml:space="preserve"> (далее - 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зависимости от результатов повседневного контроля и прогноза все службы Российской системы предупреждений и действий в ЧС работают в трёх режимах: повседневной, повышенной готовности, чрезвычайных ситуациях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szCs w:val="28"/>
        </w:rPr>
        <w:t>Зона бедствия</w:t>
      </w:r>
      <w:r>
        <w:rPr>
          <w:szCs w:val="28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 (далее – ЧС)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Пострадавшее население</w:t>
      </w:r>
      <w:r>
        <w:rPr>
          <w:szCs w:val="28"/>
        </w:rPr>
        <w:t xml:space="preserve"> - часть населения, оказавшегося в зоне ЧС,</w:t>
        <w:br/>
        <w:t>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Жизнеобеспечение населения</w:t>
      </w:r>
      <w:r>
        <w:rPr>
          <w:szCs w:val="28"/>
        </w:rPr>
        <w:t xml:space="preserve"> (далее – ЖОН) - создание и поддержание условий по удовлетворению физиологических, материальных и духовных  потребно</w:t>
        <w:softHyphen/>
        <w:t>стей населения для его жизнедеятельности в обществе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ункт временного размещения</w:t>
      </w:r>
      <w:r>
        <w:rPr>
          <w:szCs w:val="28"/>
        </w:rPr>
        <w:t xml:space="preserve"> (далее - ПВР)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на срок до 10 суток).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Пункт длительного проживания </w:t>
      </w:r>
      <w:r>
        <w:rPr>
          <w:bCs/>
          <w:szCs w:val="28"/>
        </w:rPr>
        <w:t>(далее</w:t>
      </w:r>
      <w:r>
        <w:rPr>
          <w:b/>
          <w:bCs/>
          <w:szCs w:val="28"/>
        </w:rPr>
        <w:t xml:space="preserve"> - </w:t>
      </w:r>
      <w:r>
        <w:rPr>
          <w:bCs/>
          <w:szCs w:val="28"/>
        </w:rPr>
        <w:t>ПДП)</w:t>
      </w:r>
      <w:r>
        <w:rPr>
          <w:szCs w:val="28"/>
        </w:rPr>
        <w:t xml:space="preserve"> разворачивается на базе оздоровительных учреждений. Срок пребывания пострадавшего населения составляет более 10 суток. Работа на ПДП организуется так же, как и на пунктах временного размещения. Отличительной особенностью ПДП является ведение персонального учёта каждого пребывающего и осуществление на пункте паспортного режима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Основные положения. Цель создания и основные задачи ПВР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Положение об организации и функционировании ПВР населения города Кузнецка, пострадавшего в ЧС локального или муниципального характера (далее - Положение), разработано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 ФЗ «Об общих принципах организации местного самоуправления в Российской Федерации» и определяет порядок создания, функционирования и прекращения функционирования пунктов временного размещения пострадавшего в ЧС населения на территории гор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2. Настоящее Положение является основным документом, регламентирующим создание и функционирование пункта временного размещения. Требования настоящего Положения являются обязательными для исполнения лицами, входящими в состав администрации ПВР, сотрудниками организаций, обеспечивающих их функционирование, а также населением, временно размещённым в ни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3. Основными задачами ПВР при повседневной деятельности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работка, совместно с муниципальным бюджетным учреждением «Управление по делам гражданской обороны и чрезвычайных ситуаций   города Кузнецка» (далее МБУ Управление по делам ГОЧС г.Кузнецка) необходимой документ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 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Cs w:val="28"/>
        </w:rPr>
        <w:t>- участие в учениях, тренировках и проверках, проводимых 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>
          <w:szCs w:val="28"/>
        </w:rPr>
      </w:pPr>
      <w:r>
        <w:rPr>
          <w:szCs w:val="28"/>
        </w:rPr>
        <w:t>2.4. Основными задачами ПВР при возникновении ЧС явля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полное развертывание ПВР для приема и размещения эвакуируемого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 организация учета прибывающего населения и его размещ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иОПБ) и эвакуационной комиссией города, с ЕДДС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 организация жизнеобеспечения эвакуируемого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информирование об обстановке прибывающего в ПВР пострадавшего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-  представление донесений о ходе приема и размещения населения в КЧСиОПБ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57"/>
        <w:jc w:val="both"/>
        <w:rPr/>
      </w:pPr>
      <w:r>
        <w:rPr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2.5. Главной целью создания ПВР для пострадавшего населения в ЧС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работы пункта временного размещения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1. ПВР создаётся заблаговременно, на базе организаций и учреждений города (независимо от организационно-правовых форм и форм собственности), в соответствии с заключаемыми договорами, для экстренного размещения населения города Кузнецка, пострадавшего при ЧС любого характера (локальных, муниципальных, межмуниципальных, региональных, межрегиональных и федеральных)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При планировании мероприятий по предупреждению и ликвидации ЧС МБУ Управление по делам ГОЧС г.Кузнецка предусматривает расчет эвакуируемого населения с указанием ПВР, наименованием организаций – формирователей, полной вместимости, возможности по предоставлению мест для размещения пострадавши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3.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3.4. Администрация ПВР для качественного ЖОН составляет заявки на материальные средства, продукты питания для представления в КЧСиОП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5. Начальник пункта временного размещения и его заместитель назначаются распоряжением администрации города Кузнецка из числа должностных лиц организации (учреждения), (по согласованию), на базе которой развёртывается ПВР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чальнику ПВР выдаётся удостоверение начальника ПВР, подписанное председателем КЧСиОПБ города Кузнец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чальник ПВР несёт персональную ответственность за организацию работы ПВР, подготовку его администрации и размещение в нём пострадавшего при ЧС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стальной личный состав администрации ПВР назначается руководителем организации, на базе которой развертывается ПВР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6. Все вопросы жизнеобеспечения эвакуируемого населения начальник ПВР решает с КЧСиОП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7. Распоряжения начальника ПВР обязательны для выполнения всеми гражданами, находящимися на ПВР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3.8. Организация приёма и размещения пострадавшего населения в ПВР проводится при получении постановления администрации города Кузнецка, согласно календарного плана действий администрации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9. ПВР функционирует на наиболее сложный в организационном отношении период (до 10 суток), при угрозе или возникновении ЧС на территории города Кузнец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0. При затяжном характере чрезвычайной ситуации (более 10 суток) или невозможности возвращения граждан в места постоянного проживания проводится перемещение пострадавшего в ЧС населения из ПВР в ПДП, находящиеся на территории города или за его пределами, где возможно его длительное проживание.</w:t>
      </w:r>
    </w:p>
    <w:p>
      <w:pPr>
        <w:pStyle w:val="Normal"/>
        <w:ind w:firstLine="360"/>
        <w:jc w:val="both"/>
        <w:rPr/>
      </w:pPr>
      <w:r>
        <w:rPr>
          <w:szCs w:val="28"/>
        </w:rPr>
        <w:t>3.11. Прекращение функционирования ПВР осуществляется по завершению мероприятий по устранению поражающего воздействия источника ЧС, с получением реш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ого органа управления, которым было отдано решение о приведении его в готовност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12. Основным документом, регламентирующим работу ПВР, является Положение о пунктах временного размещен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целях организации работы ПВР его администрацией разрабатываются следующие документ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каз руководителя организации о создании ПВР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функциональные обязанности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штатно-должностной список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календарный план действий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хема размещения элементо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хема оповещения и сбора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лан размещения эвакуируемого населения 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хема связи и управления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журнал регистрации размещаемого в ПВР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журнал полученных и отданных распоряжений, донесений и докладов 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журнал учета комнаты матери и ребенка на ПВР;</w:t>
      </w:r>
    </w:p>
    <w:p>
      <w:pPr>
        <w:pStyle w:val="Normal"/>
        <w:ind w:right="20" w:firstLine="360"/>
        <w:jc w:val="both"/>
        <w:rPr>
          <w:rFonts w:cs="Arial Unicode MS"/>
          <w:color w:val="000000"/>
          <w:szCs w:val="28"/>
        </w:rPr>
      </w:pPr>
      <w:r>
        <w:rPr>
          <w:rFonts w:cs="Arial Unicode MS"/>
          <w:color w:val="000000"/>
          <w:szCs w:val="28"/>
        </w:rPr>
        <w:t>- журнал отзывов и предложений размещаемого в ПВР населения;</w:t>
      </w:r>
    </w:p>
    <w:p>
      <w:pPr>
        <w:pStyle w:val="Normal"/>
        <w:ind w:right="20" w:firstLine="360"/>
        <w:jc w:val="both"/>
        <w:rPr>
          <w:rFonts w:cs="Arial Unicode MS"/>
          <w:color w:val="000000"/>
          <w:szCs w:val="28"/>
        </w:rPr>
      </w:pPr>
      <w:r>
        <w:rPr>
          <w:rFonts w:cs="Arial Unicode MS"/>
          <w:color w:val="000000"/>
          <w:szCs w:val="28"/>
        </w:rPr>
        <w:t>- анкета качества условий пребывания;</w:t>
      </w:r>
    </w:p>
    <w:p>
      <w:pPr>
        <w:pStyle w:val="Normal"/>
        <w:widowControl w:val="false"/>
        <w:ind w:firstLine="360"/>
        <w:jc w:val="both"/>
        <w:rPr>
          <w:bCs/>
          <w:sz w:val="23"/>
          <w:szCs w:val="23"/>
        </w:rPr>
      </w:pPr>
      <w:r>
        <w:rPr>
          <w:rFonts w:cs="Arial Unicode MS"/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обязательство по соблюдению установленных правил размещения в ПВР граждан, пострадавших в ЧС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3. В своей деятельности администрация ПВР руководствуется законодательством Российской Федерации, нормативно-правовыми актами органов государственной власти Пензенской области, распоряжениями и постановлениями администрации города Кузнецка, а также настоящим Положением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4. Организационно-штатная структура ПВР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4.2. Штат администрации ПВР (его численность) назначается и устанавливается приказом руководителя организации (учреждения), на базе которого создаётся ПВР и зависит от планируемой численности принимаемого пострадавшего в ЧС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3.  В штат администрации ПВР входя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  <w:tab w:val="left" w:pos="774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начальник ПВР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заместитель начальника ПВР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начальник группы встречи, приёма, регистрации и размещения эвакуируемого населения (1 человек 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учётчик группы встречи, приёма, регистрации и размещения эвакуируемого населения (1-3 челове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начальник группы охраны общественного порядка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/>
        <w:ind w:firstLine="360"/>
        <w:rPr>
          <w:color w:val="FF0000"/>
          <w:szCs w:val="28"/>
        </w:rPr>
      </w:pPr>
      <w:r>
        <w:rPr>
          <w:szCs w:val="28"/>
        </w:rPr>
        <w:t>- патрульный группы охраны общественного порядка (1-2 челове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начальник медицинского пункта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медицинская сестра (1-2 челове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заведующая комнатой матери и ребенка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воспитатель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начальник стола справок (1 человек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дежурный стола справок (1-2 человек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380" w:leader="none"/>
        </w:tabs>
        <w:spacing w:lineRule="exact" w:line="300"/>
        <w:ind w:firstLine="360"/>
        <w:rPr>
          <w:szCs w:val="28"/>
        </w:rPr>
      </w:pPr>
      <w:r>
        <w:rPr>
          <w:szCs w:val="28"/>
        </w:rPr>
        <w:t>- психолог (1 человек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4. Дополнительно в штат ПВР могут вводиться группа комплектования, отправки и сопровождения (2-3 человека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5. В целях повышения эффективности функционирования ПВР по решению председателя КЧС и ОПБ города могут выделяться и привлекаться дополнительные силы и средства для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обеспечения охраны общественного порядка и регулирования при необходимости движения в районе расположения ПВР (сотрудники полиции  и транспорт с громкоговорящей связью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ации медицинского обеспечения граждан, размещенных 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ации работы пункта питания ПВР и обеспечения пострадавшего населения предметами первой необходимости, в соответствии с заключенными с организациями договорам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казания транспортных услуг и пассажирски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6. 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5. Финансовое и материальное обеспечение</w:t>
      </w:r>
      <w:r>
        <w:rPr>
          <w:szCs w:val="28"/>
        </w:rPr>
        <w:t xml:space="preserve"> </w:t>
      </w:r>
      <w:r>
        <w:rPr>
          <w:b/>
          <w:szCs w:val="28"/>
        </w:rPr>
        <w:t>ПВР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1. Материальное обеспечение ПВР осуществляется из резервов материальных ресурсов, создаваемых заблаговременн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2. Материальные ресурсы, находящиеся на хранении в организациях (учреждениях), на базе которых создаются ПВР, являются муниципальной собственностью города Кузнец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3. Использовать материальные ресурсы, на иные цели, не связанные с работой ПВР, возможно только на основании решения, принятого Главой администрации города Кузнец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4. При возникновении на территории города Кузнецка ЧС любого характера (локальных, муниципальных, межмуниципальных, региональных, межрегиональных и федеральных) расходы на проведение мероприятий по временному размещению пострадавшего населения и его первоочередному жизнеобеспечению осуществляются в порядке, определяемом Правительством Российской Федерации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6. Режимы функционирования ПВР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1. В режиме повседневной деятельности предприятие (учреждение),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зе которого создан ПВР, занимаются плановой работо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существляют планирование практических мероприятий по подготовке администрации и помещений ПВР к организованному приему населения, выводимого из зон (возможных зон) ЧС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рабатывают необходимую организационно-распорядительную документацию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благовременно готовят помещения, необходимый инвентарь и оборудование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уют обучение администрации по вопросам функционирования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одят тренировки с администрацией по подготовке к работе и функционированию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2. В режиме повышенной готовности, при получении решения на приведение в готовность, осуществляется оповещение и при необходимости сбор администрации ПВР, которая выполняет мероприятия, направленные на повышение готовности пункта к приёму пострадавшего населе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уется круглосуточное дежурство необходимого количества должностных лиц администрации ПВР;</w:t>
      </w:r>
    </w:p>
    <w:p>
      <w:pPr>
        <w:pStyle w:val="Normal"/>
        <w:ind w:firstLine="360"/>
        <w:jc w:val="both"/>
        <w:rPr/>
      </w:pPr>
      <w:r>
        <w:rPr>
          <w:szCs w:val="28"/>
        </w:rPr>
        <w:t>- устанавливаются указатели рабочих мест администрации, уточняются порядок прохождения регистрации и размещения населения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одится доукомплектование помещений необходимым оборудованием и инвентарем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уется взаимодействие с КЧС и ОПБ и эвакуационной комиссией гор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повышенной готовности составляет «Ч» + 06.00 час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3. В режиме чрезвычайной ситуации, администрация ПВР выполняет мероприятия, в результате которых обеспечивается готовность пункта к выполнению задач по предназначению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уется круглосуточное дежурство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взаимодействии с КЧС и ОПБ и эвакуационной комиссией города уточняется количество принимаемого пострадавшего населения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организуется регистрация пострадавшего населения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оводится прием и размещение пострадавшего населения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организуется ведение адресно-справочной информации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 ведётся отчётная документация ПВР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чрезвычайной ситуации      составляет «Ч» + 04.00 час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7. Подготовка должностных лиц ПВР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1. 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ется обязательной. В дальнейшем повышение квалификации для них обязательно не реже одного раза в 5 лет на курсах гражданской оборо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 администрации</w:t>
      </w:r>
    </w:p>
    <w:p>
      <w:pPr>
        <w:pStyle w:val="Normal"/>
        <w:autoSpaceDE w:val="false"/>
        <w:rPr/>
      </w:pPr>
      <w:r>
        <w:rPr>
          <w:szCs w:val="28"/>
        </w:rPr>
        <w:t>города Кузнецка                                                                     В.В. Константинов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firstLine="3316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5040"/>
        <w:jc w:val="right"/>
        <w:rPr>
          <w:szCs w:val="28"/>
        </w:rPr>
      </w:pPr>
      <w:r>
        <w:rPr>
          <w:szCs w:val="28"/>
        </w:rPr>
        <w:t>от 11.03 2015г. № 790</w:t>
      </w:r>
    </w:p>
    <w:p>
      <w:pPr>
        <w:pStyle w:val="Normal"/>
        <w:spacing w:lineRule="exact" w:line="3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ФУНКЦИОНАЛЬНЫЕ ОБЯЗАННОСТИ</w:t>
      </w:r>
    </w:p>
    <w:p>
      <w:pPr>
        <w:pStyle w:val="Normal"/>
        <w:spacing w:lineRule="exact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ных лиц пунктов временного размещения населения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Cs w:val="28"/>
        </w:rPr>
        <w:t xml:space="preserve">города </w:t>
      </w:r>
      <w:r>
        <w:rPr>
          <w:b/>
          <w:szCs w:val="28"/>
        </w:rPr>
        <w:t>Кузнецка</w:t>
      </w:r>
      <w:r>
        <w:rPr>
          <w:b/>
          <w:bCs/>
          <w:szCs w:val="28"/>
        </w:rPr>
        <w:t>,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bCs/>
          <w:spacing w:val="-6"/>
          <w:szCs w:val="28"/>
        </w:rPr>
        <w:t xml:space="preserve">пострадавшего в </w:t>
      </w:r>
      <w:r>
        <w:rPr>
          <w:b/>
          <w:bCs/>
          <w:spacing w:val="-5"/>
          <w:szCs w:val="28"/>
        </w:rPr>
        <w:t xml:space="preserve">чрезвычайных ситуациях 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 </w:t>
      </w:r>
      <w:r>
        <w:rPr>
          <w:bCs/>
          <w:szCs w:val="28"/>
        </w:rPr>
        <w:t xml:space="preserve">пункта временного размещения населения, </w:t>
      </w:r>
      <w:r>
        <w:rPr>
          <w:bCs/>
          <w:spacing w:val="-6"/>
          <w:szCs w:val="28"/>
        </w:rPr>
        <w:t xml:space="preserve">пострадавшего в </w:t>
      </w:r>
      <w:r>
        <w:rPr>
          <w:bCs/>
          <w:spacing w:val="-5"/>
          <w:szCs w:val="28"/>
        </w:rPr>
        <w:t xml:space="preserve">чрезвычайных ситуациях (далее – </w:t>
      </w:r>
      <w:r>
        <w:rPr>
          <w:szCs w:val="28"/>
        </w:rPr>
        <w:t>ПВР) подчиняется председателю комиссии по предупреждению и ликвидации чрезвычайных ситуаций и обеспечению пожарной безопасности (далее - КЧСиОПБ),  при выполнении эвакуационных мероприятий – председателю эвакуационной комиссии города Кузнецка, руководителю организации (учреждения), при котором создан ПВР и работает во взаимодействии с МБУ «Управление по делам ГОЧС города Кузнецка»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Начальник ПВР является начальником для всех сотрудников ПВР и несёт личную ответственность за организацию и подготовку ПВР к работе и приём эвакуированного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1. Начальник ПВР отвечает з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значение администрации ПВР и подготовку помещений пункта к приёму и размещению пострадавшего при ЧС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работку и своевременное уточнение организационно-распорядительной документ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ацию регистрации и учёта размещаемого на ПВР пострадавшего в ЧС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1.2. Начальник ПВР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указанию (распоряжению) председателя КЧСиОПБ или председателя эвакуационной комиссии города Кузнецка организовать сбор администрации ПВР и в установленные сроки обеспечить его готовность к приёму населения, пострадавшего в чрезвычайных ситуациях (далее - ЧС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и осуществлять заблаговременную разработку всей документации, необходимой для работы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руководящих документов по организации приёма и размещения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количество принимаемого на ПВР пострадавше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контроль за укомплектованностью штата администрации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обучение и инструктаж сотруднико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и доводить порядок оповещения до сотруднико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 при получении распоряжения на приведение ПВР в готовность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держивать связь с эвакуационной комиссией гор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и осуществлять проведение инструктажа по правилам безопасности и соблюдению порядка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контроль за работой сотрудников ПВР по приёму и размещению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информирование эвакуированного населения об изменениях в сложившейся обстановк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подготовку населения, размещенного на ПВР, и транспортных средств к отправке на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направление населения, размещенного на ПВР, на пункты пит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вершенствовать свои знания по вопросам приема и размещения эвакуируемого населения.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360"/>
        <w:jc w:val="both"/>
        <w:rPr>
          <w:szCs w:val="28"/>
        </w:rPr>
      </w:pPr>
      <w:r>
        <w:rPr>
          <w:szCs w:val="28"/>
        </w:rPr>
        <w:t>Заместитель начальника ПВР подчиняется начальнику ПВР, а в его отсутствие исполняет его обязанности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Заместитель начальника ПВР оказывает помощь начальнику ПВР в подготовке и практическом проведении мероприятий по приёму и размещению эвакуируемого населения.</w:t>
      </w:r>
    </w:p>
    <w:p>
      <w:pPr>
        <w:pStyle w:val="Normal"/>
        <w:spacing w:lineRule="exact" w:line="300"/>
        <w:ind w:firstLine="360"/>
        <w:jc w:val="both"/>
        <w:rPr>
          <w:szCs w:val="28"/>
        </w:rPr>
      </w:pPr>
      <w:r>
        <w:rPr>
          <w:szCs w:val="28"/>
        </w:rPr>
        <w:t>2.1. Заместитель начальника ПВР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количество принимаемого на ПВР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оповещение и сбор сотрудников ПВР с началом эвакуационных мероприят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установленный срок приводить в готовность к приёму и размещению эвакуируемого населения личный состав, помещения, связь и оборудование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держивать связь с предприятиями, выделяющими транспорт для доставки эвакуируемого населения на ПВР и в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тавлять сведения о ходе приёма эвакуируемого населения начальнику ПВР и в эвакуационную комиссию гор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обучение и тренировки сотрудников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руководящих документов по организации приема и размещения эвакуируемого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Группа встречи, приёма, регистрации и размещения эвакуируемого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 Начальник группы встречи, приёма, регистрации и размещения эвакуируемого населения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Начальник группы встречи, приёма, регистрации и размещения эвакуируемого населения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необходимую документацию по приёму, регистрации, учёту и размещению прибывшего на ПВР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водить своевременную информацию до эвакуируемых о всех изменениях в сложившейся обстановк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ять обязанности среди сотрудников групп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и осуществлять встречу, приём, регистрацию, учёт и размещение прибывшего на ПВР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подготовку помещений, предназначенных для размещения эвакуированн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размещение эвакуированного населения по помещениям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лять списки эвакуируемого населения начальникам и старшим колонн при отправке населения в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кладывать начальнику и заместителю начальника ПВР о ходе приёма и размещения прибывшего эвакуируемого на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Группа охраны общественного порядка – обеспечивает соблюдение порядка и безопасности граждан на территории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1. Начальник группы охраны общественного порядка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2. Начальник группы охраны общественного порядка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документацию, необходимую для работы группы охраны общественного порядк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ять обязанности среди сотрудников групп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количество населения, находящегося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держивать общественный порядок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патрулирование прилегающей к ПВР территор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работу водителей транспортных средств, осуществляющих перевозку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ъяснять эвакуируемому населению правила поведения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порядок связи с  отделом полиции ОМВД России по городу Кузнецку Пензен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Группа комплектования, отправки и сопровождения - осуществляет проведение мероприятий по отправке и сопровождению населения, находящихся на ПВР, на пункты длительного проживания (ПДП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1. Начальник группы комплектования, отправки и сопровождения подчиняется начальнику и заместителю начальника ПВР. Ему подчиняются все сотрудники групп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2. Начальник группы комплектования, отправки и сопровождения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документацию, необходимую для работы группы комплектования, отправки и сопровожд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ять обязанности среди сотрудников групп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лектовать и составлять списки групп (команд) населения при отправке их на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ывать отправку и сопровождение транспорта с эвакуированным населением на пункты длительного прожива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овывать взаимодействие с предприятиями (учреждениями) города, предоставляющимм транспорт для доставки эвакуированного населения  на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маршруты следования транспорта, осуществляющего перевозку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оевременно докладывать начальнику ПВР о доставке населения на пункты длительного прожи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Медицинский пункт - предназначен для оказания первой медицинской помощи заболевшему населению и контроля за санитарным состоянием на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1. Начальник медицинского пункта подчиняется начальнику и заместителю начальника ПВР. Ему подчиняются все сотрудники медицинского пунк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2. Начальник медицинского пункта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документацию, необходимую для работы медицинского пунк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ь помещения, необходимые для оказания помощи заболевшему населению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медицинское обеспечение эвакуируемого на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изоляцию больных, имеющих признаки заражения инфекционными заболеваниями, для последующего направления их на стационарное лечение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порядок связи с медицинскими организациями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ледить за качеством питьевой воды на ПВР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ледить за санитарным состоянием на ПВР и прилегающей территор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 Комната матери и ребенка - предназначена для приёма, регистрации и отправки специальным транспортом беременных женщин и женщин с малолетними детьми на пункты длительного прожи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1. Заведующая комнатой матери и ребенка подчиняются начальнику и заместителю начальника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2. Заведующая комнатой матери и ребенка обяза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документацию, необходимую для работы комнаты матери и ребенк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ь помещения, необходимые для размещения в них беременных женщин и женщин с малолетними детьм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мещать беременных женщин и женщин с малолетними детьми в отведенных для этого помещениях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лять списки беременных женщин и женщин с малолетними детьми при отправке их на пункты длительного прожива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ывать (при необходимости) помощь родителям в присмотре за детьм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выявлении признаков заболевания у ребенка немедленно вызывать медицинского работника медпунк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ь и представлять начальнику ПВР данные о количестве и состоянии населения, принятого в комнату матери и ребенка.</w:t>
      </w:r>
    </w:p>
    <w:p>
      <w:pPr>
        <w:pStyle w:val="Normal"/>
        <w:ind w:firstLine="360"/>
        <w:jc w:val="both"/>
        <w:rPr/>
      </w:pPr>
      <w:r>
        <w:rPr>
          <w:szCs w:val="28"/>
        </w:rPr>
        <w:t>8. Стол справок - предназначен для информирования эвакуируемого населения о нахождении пунктов питания, медицинских и финансовых учреждений, отделений связи, о порядке работы бытовых учреждений и их местонахожден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8.1. Начальник стола справок подчиняется начальнику и заместителю      начальника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8.2. Начальник стола справок обязан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документацию, необходимую для работы стола справок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места расположения  структурных подразделений ПВР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– </w:t>
      </w:r>
      <w:r>
        <w:rPr>
          <w:kern w:val="2"/>
          <w:szCs w:val="28"/>
        </w:rPr>
        <w:t>доводить до эвакуируемого населения информацию о порядке и времени проведения эвакуационных мероприятий и другую информацию в пределах своей компетенц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– </w:t>
      </w:r>
      <w:r>
        <w:rPr>
          <w:kern w:val="2"/>
          <w:szCs w:val="28"/>
        </w:rPr>
        <w:t>знать количество эвакуируемого населения и места его размещения на ПВ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елефоны руководящего состава эвакуационных органов города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360"/>
        <w:jc w:val="both"/>
        <w:rPr/>
      </w:pPr>
      <w:r>
        <w:rPr>
          <w:kern w:val="2"/>
          <w:szCs w:val="28"/>
        </w:rPr>
        <w:t xml:space="preserve">9. </w:t>
      </w:r>
      <w:r>
        <w:rPr>
          <w:color w:val="000000"/>
          <w:szCs w:val="28"/>
        </w:rPr>
        <w:t>Психолог – предназначен для оказания экстренной психологической помощи и проведения мероприятий по реабилитации пострадавших при ЧС.</w:t>
      </w:r>
    </w:p>
    <w:p>
      <w:pPr>
        <w:pStyle w:val="Normal"/>
        <w:ind w:firstLine="360"/>
        <w:jc w:val="both"/>
        <w:rPr/>
      </w:pPr>
      <w:r>
        <w:rPr>
          <w:rFonts w:cs="Arial Unicode MS"/>
          <w:color w:val="000000"/>
          <w:szCs w:val="28"/>
        </w:rPr>
        <w:t xml:space="preserve">9.1. </w:t>
      </w:r>
      <w:r>
        <w:rPr>
          <w:szCs w:val="28"/>
        </w:rPr>
        <w:t>Психолог</w:t>
      </w:r>
      <w:r>
        <w:rPr>
          <w:b/>
          <w:szCs w:val="28"/>
        </w:rPr>
        <w:t xml:space="preserve"> </w:t>
      </w:r>
      <w:r>
        <w:rPr>
          <w:szCs w:val="28"/>
        </w:rPr>
        <w:t>подчиняется начальнику и заместителю начальника ПВ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.2. 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>- разрабатывать документацию, необходимую для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>- 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>- проводить мероприятия по реабилитации пострадавших при ЧС.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а Кузнецка                                                                      В.В.Констант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cs="Arial Unicode MS"/>
          <w:szCs w:val="28"/>
        </w:rPr>
      </w:pPr>
      <w:r>
        <w:rPr>
          <w:rFonts w:cs="Arial Unicode MS"/>
          <w:szCs w:val="28"/>
        </w:rPr>
        <w:t>Приложение 4</w:t>
      </w:r>
    </w:p>
    <w:p>
      <w:pPr>
        <w:pStyle w:val="Normal"/>
        <w:ind w:firstLine="3316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5040"/>
        <w:jc w:val="right"/>
        <w:rPr>
          <w:szCs w:val="28"/>
        </w:rPr>
      </w:pPr>
      <w:r>
        <w:rPr>
          <w:szCs w:val="28"/>
        </w:rPr>
        <w:t>от 11.03. 2015г. № 790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УТРЕННЕГО РАСПОРЯДКА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ункта временного размещения населения,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радавшего в чрезвычайных ситуациях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 обязанности граждан, находящихся в нё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авила внутреннего распорядка пункта временного размещения населения, пострадавшего в чрезвычайных ситуациях, устанавливаются с целью обеспечения в пункте условий для проживания размещённых в них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ВР является общественным местом. Граждане, размещённые в ПВР, обязаны соблюдать требования настоящих Правил и правил поведения в общественных мес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есоблюдение гражданами, размещёнными в ПВР, требований настоящих Правил и правил поведения в общественных местах, влечёт за собой принятие решения начальником ПВР о выселении из пункта нарушителей, на основании материалов или информации органов внутренних дел (по месту нахождения ПВР) по фактам нарушений. О принятом решении, о выселении, начальник ПВР письменно  уведомляет нарушителей за 24 ча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ля временного размещения в ПВР принимаются граждане, выведенные из зоны ЧС (либо из зоны предполагаемой ЧС) и прошедшие регистрацию в администрации ПВР. После регистрации и размещения граждан администрацией организуется пропускной режим допуска в здание ПВ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азмещение граждан в помещениях ПВР осуществляется только администрацией пункта. Самовольные действия граждан, прибывших в ПВР, по размещению или переоборудованию предоставленных помещений пункта влекут за собой последствия в соответствии со статьей 3 настоящих Прави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Граждане, размещённые в ПВР, обязаны пройти медицинский осмотр. Медицинская помощь в ПВР оказывается бесплатно. Лица, нуждающиеся в стационарном лечении, направляются в медицинские организац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Горячее питание осуществляется в пункте питания ПВР в установленное администрацией время. С целью соблюдения правил пожарной безопасности приготовление горячей пищи в жилых помещениях ПВР гражданам категорически запрещ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Ущерб помещениям, имуществу и оборудованию ПВР, нанесённый размещенными в нём гражданами, компенсируется за счёт виновных. Ущербом считается порча помещений, мебели, постельных принадлежностей, имущества, инвентаря, оборудования ПВР или их хищение. Родители отвечают за ущерб, нанесённый их деть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азмещённые в ПВР граждане обязаны соблюдать чистоту, правила общественной гигиены и пожарной безопасности. Уборка жилых помещений производится по графику, утверждённому администрацией ПВР, силами размещённых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Курение на территории ПВР разрешено в специально отведённых местах. В помещениях ПВР курение запрещ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Не разрешается ведение личных переговоров по служебным телефонам ПВР. При наличии в ПВР телефонов-автоматов оплата за переговоры производится размещёнными в нем гражда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Приём гостей размещённых в ПВР граждан возможен до 22 часов с разрешения администрации 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Размещённые в ПВР граждане обязаны соблюдать общественный порядок. После 23 часов запрещается без разрешения покидать помещение пункта, нарушать тишину, смотреть телевизор и прослушивать радиопередачи. В помещениях пункта и на его территории запрещается распивать спиртные напитки и принимать наркотические вещества. Нарушители привлекаются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Запрещается приносить на территорию ПВР и хранить в помещениях пункта огнестрельное, холодное, газовое и травматическое оружие, а также взрывоопасные и легковоспламеняющиеся вещества и жидк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Граждане, размещённые в ПВР, имеют право обращаться к начальнику пункта по вопросам организации размещения и обеспечения товарами первой необходимости, а также по другим вопросам функционирования П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 администрации</w:t>
      </w:r>
    </w:p>
    <w:p>
      <w:pPr>
        <w:pStyle w:val="Normal"/>
        <w:autoSpaceDE w:val="false"/>
        <w:rPr/>
      </w:pPr>
      <w:r>
        <w:rPr>
          <w:szCs w:val="28"/>
        </w:rPr>
        <w:t>города Кузнецка                                                            В.В. Констант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8:00Z</dcterms:created>
  <dc:creator>User</dc:creator>
  <dc:description/>
  <cp:keywords/>
  <dc:language>en-US</dc:language>
  <cp:lastModifiedBy>Клеймёнова Таисия</cp:lastModifiedBy>
  <cp:lastPrinted>2015-02-27T10:47:00Z</cp:lastPrinted>
  <dcterms:modified xsi:type="dcterms:W3CDTF">2015-03-11T12:46:00Z</dcterms:modified>
  <cp:revision>51</cp:revision>
  <dc:subject/>
  <dc:title/>
</cp:coreProperties>
</file>